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Book Antiqua"/>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9525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anchor>
        </w:drawing>
      </w:r>
      <w:r>
        <w:rPr>
          <w:rStyle w:val="StrongEmphasis"/>
          <w:rFonts w:cs="Verdana" w:ascii="Verdana" w:hAnsi="Verdana"/>
          <w:color w:val="FF0000"/>
          <w:sz w:val="36"/>
          <w:szCs w:val="36"/>
        </w:rPr>
        <w:t xml:space="preserve">Rete dei Comitati </w:t>
      </w:r>
      <w:r>
        <w:rPr>
          <w:rFonts w:cs="Verdana" w:ascii="Verdana" w:hAnsi="Verdana"/>
          <w:b/>
          <w:bCs/>
          <w:color w:val="FF0000"/>
          <w:sz w:val="36"/>
          <w:szCs w:val="36"/>
        </w:rPr>
        <w:br/>
      </w:r>
      <w:r>
        <w:rPr>
          <w:rStyle w:val="StrongEmphasis"/>
          <w:rFonts w:cs="Verdana" w:ascii="Verdana" w:hAnsi="Verdana"/>
          <w:color w:val="FF0000"/>
          <w:sz w:val="36"/>
          <w:szCs w:val="36"/>
        </w:rPr>
        <w:t>per la Difesa del Territorio</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sz w:val="28"/>
          <w:szCs w:val="28"/>
        </w:rPr>
      </w:pPr>
      <w:r>
        <w:rPr>
          <w:rFonts w:cs="Book Antiqua" w:ascii="Book Antiqua" w:hAnsi="Book Antiqua"/>
          <w:b/>
          <w:sz w:val="28"/>
          <w:szCs w:val="28"/>
        </w:rPr>
        <w:t>La Rete dei Comitati per la difesa del territorio sulle elezioni amministrative ed europee della primavera dei 2009</w:t>
      </w:r>
    </w:p>
    <w:p>
      <w:pPr>
        <w:pStyle w:val="Normal"/>
        <w:autoSpaceDE w:val="false"/>
        <w:rPr>
          <w:rFonts w:ascii="Book Antiqua" w:hAnsi="Book Antiqua" w:cs="Book Antiqua"/>
          <w:b/>
          <w:b/>
          <w:sz w:val="28"/>
          <w:szCs w:val="28"/>
        </w:rPr>
      </w:pPr>
      <w:r>
        <w:rPr>
          <w:rFonts w:cs="Book Antiqua" w:ascii="Book Antiqua" w:hAnsi="Book Antiqua"/>
          <w:b/>
          <w:sz w:val="28"/>
          <w:szCs w:val="28"/>
        </w:rPr>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rPr>
        <w:t>A .</w:t>
        <w:tab/>
        <w:t>PREMESSA</w:t>
      </w:r>
    </w:p>
    <w:p>
      <w:pPr>
        <w:pStyle w:val="Normal"/>
        <w:autoSpaceDE w:val="false"/>
        <w:rPr>
          <w:rFonts w:ascii="Book Antiqua" w:hAnsi="Book Antiqua" w:cs="Book Antiqua"/>
          <w:b/>
          <w:b/>
        </w:rPr>
      </w:pPr>
      <w:r>
        <w:rPr>
          <w:rFonts w:cs="Book Antiqua" w:ascii="Book Antiqua" w:hAnsi="Book Antiqua"/>
          <w:b/>
        </w:rPr>
      </w:r>
    </w:p>
    <w:p>
      <w:pPr>
        <w:pStyle w:val="Normal"/>
        <w:autoSpaceDE w:val="false"/>
        <w:jc w:val="both"/>
        <w:rPr/>
      </w:pPr>
      <w:r>
        <w:rPr>
          <w:rFonts w:cs="Book Antiqua" w:ascii="Book Antiqua" w:hAnsi="Book Antiqua"/>
        </w:rPr>
        <w:t>1.</w:t>
        <w:tab/>
        <w:t>Le elezioni amministrative ed europee della primavera del 2009 rischiano di svolgersi in una situazione di grave emergenza. Il Governo di Centro-Destra, presieduto da Silvio Berlusconi, ha imboccato rapidamente strade pericolose e inaccettabili su punti numerosi e particolarmente rilevanti: la scuola,la formazione,la ricerca e l’Università,il lavoro, la  giustizia ecc. ecc.</w:t>
      </w:r>
    </w:p>
    <w:p>
      <w:pPr>
        <w:pStyle w:val="Normal"/>
        <w:autoSpaceDE w:val="false"/>
        <w:jc w:val="both"/>
        <w:rPr/>
      </w:pPr>
      <w:r>
        <w:rPr>
          <w:rFonts w:cs="Book Antiqua" w:ascii="Book Antiqua" w:hAnsi="Book Antiqua"/>
        </w:rPr>
        <w:t xml:space="preserve">Sulle questioni ambientali e del territorio ha sposato le tesi più estreme dell’industrialismo sviluppistico: il pieno sostegno a tutte le progettate “grandi opere”, dal corridoio tirrenico al ponte sullo stretto di Messina alla TAV in Val di Susa, e la ripresa in grande del nucleare ne rappresentano le più evidenti (ma non uniche) testimonianze (per non parlare del silenzio e dell’inettitudine, a dir poco, dei Ministeri più direttamente interessati, quello dell’Ambiente e quello dei Beni Culturali). Soprattutto colpisce una metodologia di governo,che sistematicamente mortifica tutti gli spazi di discussione e di confronto. In generale parlando si potrebbe dire che tale logica confligge apertamente con quella cui si ispirano </w:t>
      </w:r>
      <w:r>
        <w:rPr>
          <w:rFonts w:cs="Book Antiqua" w:ascii="Book Antiqua" w:hAnsi="Book Antiqua"/>
          <w:i/>
        </w:rPr>
        <w:t>ab origine</w:t>
      </w:r>
      <w:r>
        <w:rPr>
          <w:rFonts w:cs="Book Antiqua" w:ascii="Book Antiqua" w:hAnsi="Book Antiqua"/>
        </w:rPr>
        <w:t xml:space="preserve"> i Comitati per la difesa del territorio, i quali crescono e si alimentano da un principio di seria ed effettiva democrazia partecipativa.</w:t>
      </w:r>
    </w:p>
    <w:p>
      <w:pPr>
        <w:pStyle w:val="Normal"/>
        <w:autoSpaceDE w:val="false"/>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2.</w:t>
        <w:tab/>
        <w:t>Il quadro tuttavia non si presenta confortante neanche nell’ambito dell’attuale opposizione di Centro-sinistra (per giunta al proprio interno pericolosamente frammentata e divisa).</w:t>
      </w:r>
    </w:p>
    <w:p>
      <w:pPr>
        <w:pStyle w:val="Normal"/>
        <w:autoSpaceDE w:val="false"/>
        <w:jc w:val="both"/>
        <w:rPr/>
      </w:pPr>
      <w:r>
        <w:rPr>
          <w:rFonts w:cs="Book Antiqua" w:ascii="Book Antiqua" w:hAnsi="Book Antiqua"/>
        </w:rPr>
        <w:t>I cedimenti da parte sua (in varie forme e in varie gradazioni) alle logiche sviluppistiche e di mercato sono talmente frequenti da far pensare ad una cultura del territorio e dell’ambiente,soprattutto a livello locale e amministrativo, ormai fortemente compromessa con l’ideologia economicistica dominante (la formula dell’”ambientalismo del fare” rende bene, nella sua equivoca paradossalità, il senso di questo compromesso al ribasso). A livello locale, - comunale, provinciale, regionale - questa debolezza di ordine generale si traduce troppo spesso in scelte aberranti, in una politica di sfruttamento vero e proposto del territorio, in iniziative di rapina e di distruzione dello stesso, che, all’atto pratico, inducono i cittadini a pensare (e sempre più spesso a dire) che fra i due schieramenti le differenze si siano attenuate fino al punto di scomparire, lasciando il posto ad una sola, unica, universale "cultura dello sfruttamento e consumo del suol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3.</w:t>
        <w:tab/>
        <w:t>E’ facile prevedere che la situazione di crisi finanziaria ed economica, in cui l’universo capitalistico attualmente è entrato, anziché favorire scelte più ponderate e attente, produca una perversa accelerazione delle politiche di sfruttamento e devastazione del territorio. Le ultime decisioni del governo italiano, in merito di autostrade, infrastrutture e “grandi opere”, anche per quello che riguarda la Toscana, lo confermano. Non è da escludere anche lo scatenarsi di una fase di “ecobusiness”, (centrali, inceneritori, eolico disposto casualmente, ecc.) destinata a confondere ulteriormente anche gli orientamenti del movimento ambientalista. D’altra parte, la stretta finanziaria nei riguardi degli enti locali e l’abolizione dell’ICI sulla prima casa spingeranno inevitabilmente verso crescenti consumi di suolo destinati al mercato speculativo.</w:t>
      </w:r>
    </w:p>
    <w:p>
      <w:pPr>
        <w:pStyle w:val="Normal"/>
        <w:autoSpaceDE w:val="false"/>
        <w:jc w:val="both"/>
        <w:rPr>
          <w:rFonts w:ascii="Book Antiqua" w:hAnsi="Book Antiqua" w:cs="Book Antiqua"/>
        </w:rPr>
      </w:pPr>
      <w:r>
        <w:rPr>
          <w:rFonts w:cs="Book Antiqua" w:ascii="Book Antiqua" w:hAnsi="Book Antiqua"/>
        </w:rPr>
        <w:t>In sintesi, sarà sempre più diffusa la pratica che le scelte del territorio siano sostanzialmente sottratte alle istanze elettive e alla partecipazione democratica e sempre più determinate dai poteri economico-finanziari dominanti nei diversi contesti.</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4.</w:t>
        <w:tab/>
        <w:t>Le elezioni amministrative ed europee possono però costituire in Toscana e altrove, un momento della svolta. Emergono ovunque nel paese Italia, così mortificato e così poco rappresentato, fenomeni di resistenza e risposte positive, che si muovono in una direzione che sostanzialmente è la stessa: fra le lotte della scuola e quelle dei Comitati per la difesa de1 territorio, ad esempio, si avvertono analogie profonde, negli obiettivi e ancor più nei metodi. Una parte non marginale del paese non intende accettare né le sopraffazioni della forza oggi dominante né i compromessi cui taluni settori dell’opposizione volentieri si adeguerebbero. Questa parte del paese esiste e si muove: le si deve dare una rispost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5.</w:t>
        <w:tab/>
        <w:t>La Rete dei Comitati per la difesa del territorio presenta con questo Documento un elenco aggiornato delle richieste, di principio e pratiche, effettuali sulle quali ritiene sia possibile costruire uno schieramento alternativo di forze, disponibile alla collaborazione ma intransigente sui compromessi, non intorno ad un nuovo progetto di spartizione del potere ma intorno ad un programma e ad una serie imprescindibile di obiettivi. Nulla di più lontano, dunque, nelle nostre intenzioni, da qualsiasi generica e approssimativa "ammucchiata” di contestatori dell'attuale potere politico amministrativo, comunque e ovunque esso si manifesti: ma una specifica e ben programmatica proposta di sostituire ad una "metodologia del potere” un'altra decisamente opposta, fondata sulla partecipazione e il controllo democratico dei cittadini; perché i candidati a governare le amministrazioni locali e a rappresentare l'Italia nel Parlamento europeo siano considerati degni di fiducia da parte della Rete, sarà necessario che essi facciano propri i seguenti punti di programma, quali sono scaturiti con estrema chiarezza dai molti</w:t>
      </w:r>
      <w:r>
        <w:rPr>
          <w:rFonts w:cs="Book Antiqua" w:ascii="Book Antiqua" w:hAnsi="Book Antiqua"/>
          <w:b/>
          <w:bCs/>
        </w:rPr>
        <w:t xml:space="preserve"> </w:t>
      </w:r>
      <w:r>
        <w:rPr>
          <w:rFonts w:cs="Book Antiqua" w:ascii="Book Antiqua" w:hAnsi="Book Antiqua"/>
        </w:rPr>
        <w:t>documenti elaborati dalla rete e da ultimo dal Convegno svoltosi a Firenze il 28 giugno U.S. su Le emergenze in Toscana. Crisi di un modello regionale di sviluppo”</w:t>
      </w:r>
    </w:p>
    <w:p>
      <w:pPr>
        <w:pStyle w:val="Normal"/>
        <w:autoSpaceDE w:val="false"/>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rPr>
        <w:t>B.</w:t>
        <w:tab/>
        <w:t>PUNTI DI PROGRAMMA</w:t>
      </w:r>
    </w:p>
    <w:p>
      <w:pPr>
        <w:pStyle w:val="Normal"/>
        <w:autoSpaceDE w:val="false"/>
        <w:jc w:val="both"/>
        <w:rPr/>
      </w:pPr>
      <w:r>
        <w:rPr>
          <w:rFonts w:cs="Book Antiqua" w:ascii="Book Antiqua" w:hAnsi="Book Antiqua"/>
        </w:rPr>
        <w:t>1.</w:t>
        <w:tab/>
        <w:t xml:space="preserve"> Uno sviluppo sostenibile e durevole. Ciò significa che lo sviluppo non può essere misurato solo in termini di incremento del PIL, indipendentemente dalle risorse non riproducibili consumate, prima fra tutte il territorio. Sviluppo durevole significa che ogni nuovo consumo di suolo deve essere funzionale a progetti realmente innovativi e di modernizzazione o riconversione dell’apparato produttivo; il contrario di quella crescita edilizia fine a se stessa che negli ultimi anni ha prodotto una miriade di seconde, terze case, residence turistici, un’edilizia alimentata dall’abbandono dei settori manifatturieri e utilizzata fondamentalmente come bene rifugio.</w:t>
      </w:r>
    </w:p>
    <w:p>
      <w:pPr>
        <w:pStyle w:val="Normal"/>
        <w:autoSpaceDE w:val="false"/>
        <w:jc w:val="both"/>
        <w:rPr/>
      </w:pPr>
      <w:r>
        <w:rPr>
          <w:rFonts w:cs="Book Antiqua" w:ascii="Book Antiqua" w:hAnsi="Book Antiqua"/>
        </w:rPr>
        <w:t>2.</w:t>
        <w:tab/>
        <w:t xml:space="preserve"> La tutela e la gestione del paesaggio deve essere inquadrata in principi statutari condivisi e operativi e deve essere sottratta alla variabilità della pianificazione urbanistica. Si tratta di andare in direzione opposta al processo in atto in numerosi comuni toscani dove le “invarianti strutturali” degli statuti del territorio sono soggette a variante come qualsiasi banale e corrente previsione di piano regolatore.</w:t>
      </w:r>
    </w:p>
    <w:p>
      <w:pPr>
        <w:pStyle w:val="Normal"/>
        <w:autoSpaceDE w:val="false"/>
        <w:jc w:val="both"/>
        <w:rPr/>
      </w:pPr>
      <w:r>
        <w:rPr>
          <w:rFonts w:cs="Book Antiqua" w:ascii="Book Antiqua" w:hAnsi="Book Antiqua"/>
        </w:rPr>
        <w:t>3.</w:t>
        <w:tab/>
        <w:t>La partecipazione ai processi di piano e alle scelte di governo del territorio deve essere reale e non mirata alla ricerca del consenso dei cittadini o e dei portatori di interesse. La partecipazione a scelte di grande impatto paesaggistico e ambientale non può essere limitata solo ai residenti del comune direttamente coinvolto, ma deve essere estesa ad una platea più vasta e sovra-locale.</w:t>
      </w:r>
    </w:p>
    <w:p>
      <w:pPr>
        <w:pStyle w:val="Normal"/>
        <w:autoSpaceDE w:val="false"/>
        <w:jc w:val="both"/>
        <w:rPr/>
      </w:pPr>
      <w:r>
        <w:rPr>
          <w:rFonts w:cs="Book Antiqua" w:ascii="Book Antiqua" w:hAnsi="Book Antiqua"/>
        </w:rPr>
        <w:t>4.</w:t>
        <w:tab/>
        <w:t xml:space="preserve"> Il rispetto dei piani – innanzitutto del PIT per la sua valenza di piano paesaggistico – deve riguardarne lo spirito e le finalità e non essere interpretata in modo burocratico come ottemperanza limitata (nel migliore dei casi) alla parte prescrittiva delle norme. A maggior ragione occorre intervenire a livello amministrativo per reprimere la diffusa non osservanza della legge di governo del territorio.</w:t>
      </w:r>
    </w:p>
    <w:p>
      <w:pPr>
        <w:pStyle w:val="Normal"/>
        <w:autoSpaceDE w:val="false"/>
        <w:jc w:val="both"/>
        <w:rPr/>
      </w:pPr>
      <w:r>
        <w:rPr>
          <w:rFonts w:cs="Book Antiqua" w:ascii="Book Antiqua" w:hAnsi="Book Antiqua"/>
        </w:rPr>
        <w:t>5 .</w:t>
        <w:tab/>
        <w:t>Infrastrutture e grandi opere possono concorrere alla modernizzazione del paese e al rilancio della sua economia, solo se non sono distruttive del patrimonio territoriale, ciò che in primo luogo significa che non devono essere progettate come operazioni settoriali, ma inquadrate nelle politiche di sviluppo durevole e di sostenibilità ambientale. Fra diverse opzioni è necessario scegliere quella meno impattante che quasi sempre si rivela – ma questo spesso è considerato un difetto – la meno costos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rPr>
        <w:t>C.</w:t>
        <w:tab/>
        <w:t>PROPOSTE SPECIFICHE</w:t>
      </w:r>
    </w:p>
    <w:p>
      <w:pPr>
        <w:pStyle w:val="Normal"/>
        <w:autoSpaceDE w:val="false"/>
        <w:jc w:val="both"/>
        <w:rPr>
          <w:rFonts w:ascii="Book Antiqua" w:hAnsi="Book Antiqua" w:cs="Book Antiqua"/>
          <w:b/>
          <w:b/>
        </w:rPr>
      </w:pPr>
      <w:r>
        <w:rPr>
          <w:rFonts w:cs="Book Antiqua" w:ascii="Book Antiqua" w:hAnsi="Book Antiqua"/>
          <w:b/>
        </w:rPr>
      </w:r>
    </w:p>
    <w:p>
      <w:pPr>
        <w:pStyle w:val="Normal"/>
        <w:numPr>
          <w:ilvl w:val="0"/>
          <w:numId w:val="1"/>
        </w:numPr>
        <w:tabs>
          <w:tab w:val="clear" w:pos="708"/>
          <w:tab w:val="left" w:pos="540" w:leader="none"/>
        </w:tabs>
        <w:autoSpaceDE w:val="false"/>
        <w:ind w:left="540" w:hanging="540"/>
        <w:jc w:val="both"/>
        <w:rPr/>
      </w:pPr>
      <w:r>
        <w:rPr>
          <w:rFonts w:cs="Book Antiqua" w:ascii="Book Antiqua" w:hAnsi="Book Antiqua"/>
          <w:i/>
        </w:rPr>
        <w:t>Distruzione e/o difesa del territorio</w:t>
      </w:r>
    </w:p>
    <w:p>
      <w:pPr>
        <w:pStyle w:val="Normal"/>
        <w:autoSpaceDE w:val="false"/>
        <w:jc w:val="both"/>
        <w:rPr>
          <w:rFonts w:ascii="Book Antiqua" w:hAnsi="Book Antiqua" w:cs="Book Antiqua"/>
          <w:i/>
          <w:i/>
        </w:rPr>
      </w:pPr>
      <w:r>
        <w:rPr>
          <w:rFonts w:cs="Book Antiqua" w:ascii="Book Antiqua" w:hAnsi="Book Antiqua"/>
          <w:i/>
        </w:rPr>
      </w:r>
    </w:p>
    <w:p>
      <w:pPr>
        <w:pStyle w:val="Normal"/>
        <w:autoSpaceDE w:val="false"/>
        <w:jc w:val="both"/>
        <w:rPr>
          <w:rFonts w:ascii="Book Antiqua" w:hAnsi="Book Antiqua" w:cs="Book Antiqua"/>
        </w:rPr>
      </w:pPr>
      <w:r>
        <w:rPr>
          <w:rFonts w:cs="Book Antiqua" w:ascii="Book Antiqua" w:hAnsi="Book Antiqua"/>
        </w:rPr>
        <w:t>La politica della Regione Toscana per il governo del territorio è incentrata sulla Legge R. 1/2005 e sul PIT.</w:t>
      </w:r>
    </w:p>
    <w:p>
      <w:pPr>
        <w:pStyle w:val="Normal"/>
        <w:autoSpaceDE w:val="false"/>
        <w:jc w:val="both"/>
        <w:rPr>
          <w:rFonts w:ascii="Book Antiqua" w:hAnsi="Book Antiqua" w:cs="Book Antiqua"/>
        </w:rPr>
      </w:pPr>
      <w:r>
        <w:rPr>
          <w:rFonts w:cs="Book Antiqua" w:ascii="Book Antiqua" w:hAnsi="Book Antiqua"/>
        </w:rPr>
        <w:t>Se da un lato questi strumenti sono stati presentati come un rimedio alle centinaia di episodi che si sono verificati nel corso dell'ultimo decennio in Toscana, che si configurano come vere e proprie emergenze territoriali, essi, anche se definiti di pianificazione-programmazione, si caratterizzano invece per la loro debolezza rispetto alle esigenze di direzione pubblica, limitandosi a indirizzi, metodologie, procedure, buoni consigli più di stampo narrativo, sostanzialmente incapaci di guidare le grandi scelte territoriali e si collocano in una logica di neoliberismo dolce attivando una sorta di contrattazione permanente con le forze economiche, finanziarie, imprenditoriali che portano al perpetuarsi di tutta una serie di emergenze già note che riguardano principalme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a) l’edificazione speculativa in territori di pregio ambientale e paesaggistic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b) il fatto che tali edificazioni vadano contro o spirito del LR: 1/2005 di governo del territorio e spesso anche contro la sua lettera adottando procedure illegittim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c) La mancanza di efficacia e operatività della normativa vigente riafferma il ruolo essenzialmente retorico svolto dalle invarianti strutturali che spesso restano generiche petizioni di principi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d) il mancato ricorso delle amministrazioni alla conferenza interistituzionale prevista dagli art. 24, 25, 26 della LR 1/2005.</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e) la mancanza di una vera e propria pianificazione riguardante i temi dell’energia, della gestione dei rifiuti, delle attività estrattive (queste ultime previste anche nei Siti Natura 2000), delle grandi opere infrastrutturali, degli aeroporti;</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f) un’aberrante e generalizzato consumo di suolo, con il territorio agrario interpretato non come ambito con il suo specifico, insostituibile  ruolo, ma come spazio non qualificato in attesa di divenire qualcosa d’altr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g) il suolo agrario di fatto non solo è aggredito dalla cementificazione, ma anche modificato nei sui caratteri essenziali per una riconversione non programmata (o programmata solo dal punto di vista delle necessità dei termovalorizzatori) delle colture per la produzione di biomassa;</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h) la mancanza nel PSR 2007~2013 di specifiche azioni per il recupero e la conservazione dei paesaggi rurali tradizionali.</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Questo stato di cose dev'esser sostanzialmente modificato.</w:t>
      </w:r>
    </w:p>
    <w:p>
      <w:pPr>
        <w:pStyle w:val="Normal"/>
        <w:autoSpaceDE w:val="false"/>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La Rete dei Comitati propone che la disciplina di tutela del paesaggio – definita come pianificazione paesaggistica - sia prioritaria nella pianificazione territoriale. Lo statuto del paesaggio articolato in vari livelli, deve essere considerato un‘invariante non modificabile se non mediante procedure particolari in cui sia centrale la partecipazione dei cittadini.</w:t>
      </w:r>
    </w:p>
    <w:p>
      <w:pPr>
        <w:pStyle w:val="Normal"/>
        <w:autoSpaceDE w:val="false"/>
        <w:rPr>
          <w:rFonts w:ascii="Book Antiqua" w:hAnsi="Book Antiqua" w:cs="Book Antiqua"/>
        </w:rPr>
      </w:pPr>
      <w:r>
        <w:rPr>
          <w:rFonts w:cs="Book Antiqua" w:ascii="Book Antiqua" w:hAnsi="Book Antiqua"/>
        </w:rPr>
      </w:r>
    </w:p>
    <w:p>
      <w:pPr>
        <w:pStyle w:val="Normal"/>
        <w:rPr/>
      </w:pPr>
      <w:r>
        <w:rPr>
          <w:rFonts w:cs="Book Antiqua" w:ascii="Book Antiqua" w:hAnsi="Book Antiqua"/>
          <w:i/>
        </w:rPr>
        <w:t>2.</w:t>
        <w:tab/>
        <w:t>Infrastrutture e Grandi Opere</w:t>
      </w:r>
    </w:p>
    <w:p>
      <w:pPr>
        <w:pStyle w:val="Normal"/>
        <w:autoSpaceDE w:val="false"/>
        <w:rPr>
          <w:rFonts w:ascii="Book Antiqua" w:hAnsi="Book Antiqua" w:cs="Book Antiqua"/>
          <w:i/>
          <w:i/>
        </w:rPr>
      </w:pPr>
      <w:r>
        <w:rPr>
          <w:rFonts w:cs="Book Antiqua" w:ascii="Book Antiqua" w:hAnsi="Book Antiqua"/>
          <w:i/>
        </w:rPr>
      </w:r>
    </w:p>
    <w:p>
      <w:pPr>
        <w:pStyle w:val="Normal"/>
        <w:autoSpaceDE w:val="false"/>
        <w:jc w:val="both"/>
        <w:rPr>
          <w:rFonts w:ascii="Book Antiqua" w:hAnsi="Book Antiqua" w:cs="Book Antiqua"/>
        </w:rPr>
      </w:pPr>
      <w:r>
        <w:rPr>
          <w:rFonts w:cs="Book Antiqua" w:ascii="Book Antiqua" w:hAnsi="Book Antiqua"/>
        </w:rPr>
        <w:t>L'Italia,e in questa quadro la Toscana praticamente senza distinzione alcuna rispetto alle Regioni governate da altro orientamento sono funestate da alcune scelte infrastrutturali (ritenute non discutibili, le vere invarianti per la Regione Toscana), del tutto subalterne a decisioni privatistiche, imposte e mai verificate, in relazione ai costi e benefici per la collettività.</w:t>
      </w:r>
    </w:p>
    <w:p>
      <w:pPr>
        <w:pStyle w:val="Normal"/>
        <w:autoSpaceDE w:val="false"/>
        <w:jc w:val="both"/>
        <w:rPr>
          <w:rFonts w:ascii="Book Antiqua" w:hAnsi="Book Antiqua" w:cs="Book Antiqua"/>
        </w:rPr>
      </w:pPr>
      <w:r>
        <w:rPr>
          <w:rFonts w:cs="Book Antiqua" w:ascii="Book Antiqua" w:hAnsi="Book Antiqua"/>
        </w:rPr>
        <w:t>E’ il caso del progetto SAT-Regione Toscana del 2005 per il cosiddetto “corridoio tirrenico”, tanto inutile quanto costoso e distruttivo del territorio (vedi  il Dossier  agosto 2004, l’Osservazione al progetto SAT agosto 2005 e il comunicato stampa ottobre 2007 delle Associazioni ambientaliste e della Rete, già in possesso della Regione); è il caso della progettazione di attraversamento della E 78 (Grosseto-Fano) dentro il paesaggio consacrato nei dipinti di Piero della Francesca, in località Monterchi, nella provincia di Arezzo; è il caso della TAV Firenze-Bologna; è il caso della terza corsia della autostrada A1 tra Firenze sud e Incisa; è il caso del sotto attraversamento TAV di Firenze, opera che non serve, pericolosissima, costosissima, alla quale si sommano le modalità di realizzazione delle tre linee della “tramvia”, altro progetto altamente impattante e caratterizzato da gravi carenze sia progettuali che: di condivisione da parte dei cittadini; è il caso del proliferare di proposte di aeroporti non solo deturpanti e rischiosi ma anche economicamente controproducenti i e paesisticamente deturpanti; iniziative quest’ultime, fra cui spicca il progetto di potenziamento dell’aeroporto di Ampugnano in una zona di alta qualità ambientale.</w:t>
      </w:r>
    </w:p>
    <w:p>
      <w:pPr>
        <w:pStyle w:val="Normal"/>
        <w:autoSpaceDE w:val="false"/>
        <w:jc w:val="both"/>
        <w:rPr>
          <w:rFonts w:ascii="Book Antiqua" w:hAnsi="Book Antiqua" w:cs="Book Antiqua"/>
        </w:rPr>
      </w:pPr>
      <w:r>
        <w:rPr>
          <w:rFonts w:cs="Book Antiqua" w:ascii="Book Antiqua" w:hAnsi="Book Antiqua"/>
        </w:rPr>
        <w:t>Sono questi soltanto alcuni dei casi di maggior rilievo,che impongono a forze politiche,associazioni e Enti locali di prendere posizione con nettezza per la revoca o la revisione profonda di tali progetti, destinati se realizzati solo a produrre ulteriori scempi e densificazione del territorio.</w:t>
      </w:r>
    </w:p>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3.   Governo delle città e delle aree metropolitane</w:t>
      </w:r>
    </w:p>
    <w:p>
      <w:pPr>
        <w:pStyle w:val="Normal"/>
        <w:tabs>
          <w:tab w:val="clear" w:pos="708"/>
          <w:tab w:val="left" w:pos="3615" w:leader="none"/>
        </w:tabs>
        <w:autoSpaceDE w:val="false"/>
        <w:rPr>
          <w:rFonts w:ascii="Book Antiqua" w:hAnsi="Book Antiqua" w:cs="Book Antiqua"/>
        </w:rPr>
      </w:pPr>
      <w:r>
        <w:rPr>
          <w:rFonts w:cs="Book Antiqua" w:ascii="Book Antiqua" w:hAnsi="Book Antiqua"/>
        </w:rPr>
        <w:tab/>
      </w:r>
    </w:p>
    <w:p>
      <w:pPr>
        <w:pStyle w:val="Normal"/>
        <w:autoSpaceDE w:val="false"/>
        <w:jc w:val="both"/>
        <w:rPr/>
      </w:pPr>
      <w:r>
        <w:rPr>
          <w:rFonts w:cs="Book Antiqua" w:ascii="Book Antiqua" w:hAnsi="Book Antiqua"/>
        </w:rPr>
        <w:t>Le situazioni sopra descritte assumono un'evidenza ancora maggiore e un aspetto più critico nel "governo delle Città" e raggiungono il vertice in una situazione delicatissima come quella della Capitale della Regione, Firenz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Qui la qualità della vita è peggiorata. Il territorio è stato pesantemente saccheggiato a favore della rendita fondiaria; si è privilegiata la scelta delle “grandi opere” invasive e costose e il pin delle volte inefficaci, inutili e mal realizzate; il verde urbano è travolto dalla cementificazione; il tasso di inquinamento atmosferico è uno dei più alti d’Italia. Problemi primari come l’emergenza abitativa sono all’ultimo posto della politica; i servizi pubblici sono in grave dissesto e si prosegue sulla strada della privatizzazione dei beni comuni, a partire dall’acqua. Manca un piano dei trasporti e un piano della mobilità cittadina, mentre la sosta è stata mercificata da Firenze Parcheggi. Anziché contrastare i fenomeni di progressivo impoverimento di crescenti fasce di popolazione, si preferisce sanzionare i più deboli; non si affronta in modo adeguato il tema dell’immigrazione, creando disuguaglianze e conflitti.</w:t>
      </w:r>
    </w:p>
    <w:p>
      <w:pPr>
        <w:pStyle w:val="Normal"/>
        <w:autoSpaceDE w:val="false"/>
        <w:jc w:val="both"/>
        <w:rPr/>
      </w:pPr>
      <w:r>
        <w:rPr>
          <w:rFonts w:cs="Book Antiqua" w:ascii="Book Antiqua" w:hAnsi="Book Antiqua"/>
        </w:rPr>
        <w:t>E’ in questo quadro che si ripropone una nuova versione del progetto di Castello (1.400.000mc di cemento) sfruttando l’occasione di un nuovo stadio per la Fiorentina che cancellerebbe definitivamente la possibilità di realizzare il Parco della Piana.</w:t>
      </w:r>
    </w:p>
    <w:p>
      <w:pPr>
        <w:pStyle w:val="Normal"/>
        <w:autoSpaceDE w:val="false"/>
        <w:jc w:val="both"/>
        <w:rPr/>
      </w:pPr>
      <w:r>
        <w:rPr>
          <w:rFonts w:cs="Book Antiqua" w:ascii="Book Antiqua" w:hAnsi="Book Antiqua"/>
        </w:rPr>
        <w:t>Politiche diverse di gestione del territorio urbano e me-tropolitano, rispettose degli interessi,della salute e della vivibilità dei cittadini, concertate con la grande massa degli utenti, devono sostituirsi all'attuale andazzo, fondato sistematicamente sull'arroganza e sul non ascolto.</w:t>
      </w:r>
    </w:p>
    <w:p>
      <w:pPr>
        <w:pStyle w:val="Normal"/>
        <w:autoSpaceDE w:val="false"/>
        <w:jc w:val="both"/>
        <w:rPr>
          <w:rFonts w:ascii="Book Antiqua" w:hAnsi="Book Antiqua" w:cs="Book Antiqua"/>
        </w:rPr>
      </w:pPr>
      <w:r>
        <w:rPr>
          <w:rFonts w:cs="Book Antiqua" w:ascii="Book Antiqua" w:hAnsi="Book Antiqua"/>
        </w:rPr>
        <w:t>In sostanza, le forme di governo della città, allontanandosi da ogni reale pratica di controllo e di partecipazione da parte dei cittadini, si sono sclerotizzate nella gestione del potere da parte di una ristretta oligarchia di intoccabili, che rammenta la fase podestarile del comune.</w:t>
      </w:r>
    </w:p>
    <w:p>
      <w:pPr>
        <w:pStyle w:val="Normal"/>
        <w:autoSpaceDE w:val="false"/>
        <w:rPr>
          <w:rFonts w:ascii="Book Antiqua" w:hAnsi="Book Antiqua" w:cs="Book Antiqua"/>
          <w:b/>
          <w:b/>
        </w:rPr>
      </w:pPr>
      <w:r>
        <w:rPr>
          <w:rFonts w:cs="Book Antiqua" w:ascii="Book Antiqua" w:hAnsi="Book Antiqua"/>
          <w:b/>
        </w:rPr>
      </w:r>
    </w:p>
    <w:p>
      <w:pPr>
        <w:pStyle w:val="Normal"/>
        <w:rPr/>
      </w:pPr>
      <w:r>
        <w:rPr>
          <w:rFonts w:cs="Book Antiqua" w:ascii="Book Antiqua" w:hAnsi="Book Antiqua"/>
          <w:i/>
        </w:rPr>
        <w:t>4  Problematiche energetiche.</w:t>
      </w:r>
    </w:p>
    <w:p>
      <w:pPr>
        <w:pStyle w:val="Normal"/>
        <w:autoSpaceDE w:val="false"/>
        <w:rPr>
          <w:rFonts w:ascii="Book Antiqua" w:hAnsi="Book Antiqua" w:cs="Book Antiqua"/>
          <w:i/>
          <w:i/>
        </w:rPr>
      </w:pPr>
      <w:r>
        <w:rPr>
          <w:rFonts w:cs="Book Antiqua" w:ascii="Book Antiqua" w:hAnsi="Book Antiqua"/>
          <w:i/>
        </w:rPr>
      </w:r>
    </w:p>
    <w:p>
      <w:pPr>
        <w:pStyle w:val="Normal"/>
        <w:autoSpaceDE w:val="false"/>
        <w:jc w:val="both"/>
        <w:rPr/>
      </w:pPr>
      <w:r>
        <w:rPr>
          <w:rFonts w:cs="Book Antiqua" w:ascii="Book Antiqua" w:hAnsi="Book Antiqua"/>
        </w:rPr>
        <w:t>Le "problematiche energetiche” attraversano la vita e l’esistenza quotidiana di tutti i cittadini italiani,e nel caso nostro toscani. E' perciò che ad esse non si può non rivolgere un'attenzione costante e primaria: anche in questo settore, andranno rovesciate le logiche finora prevalenti.</w:t>
      </w:r>
    </w:p>
    <w:p>
      <w:pPr>
        <w:pStyle w:val="Normal"/>
        <w:autoSpaceDE w:val="false"/>
        <w:jc w:val="both"/>
        <w:rPr/>
      </w:pPr>
      <w:r>
        <w:rPr>
          <w:rFonts w:cs="Book Antiqua" w:ascii="Book Antiqua" w:hAnsi="Book Antiqua"/>
        </w:rPr>
        <w:t>Per ciò che riguarda la politica di gestione dei rifiuti, la Regione è tuttora proiettata nella programmazione di inceneritori:una politica rispetto alla quale la Rete dichiara la propria netta contrarietà, mentre poche sono le azioni per il compostaggio e il riciclaggio programmato, la riduzione a monte dei rifiuti, la raccolta porta a porta e gli impianti di trattamento a freddo.</w:t>
      </w:r>
    </w:p>
    <w:p>
      <w:pPr>
        <w:pStyle w:val="Normal"/>
        <w:autoSpaceDE w:val="false"/>
        <w:jc w:val="both"/>
        <w:rPr>
          <w:rFonts w:ascii="Book Antiqua" w:hAnsi="Book Antiqua" w:cs="Book Antiqua"/>
        </w:rPr>
      </w:pPr>
      <w:r>
        <w:rPr>
          <w:rFonts w:cs="Book Antiqua" w:ascii="Book Antiqua" w:hAnsi="Book Antiqua"/>
        </w:rPr>
        <w:t>Per quanto riguarda l’uso delle risorse geotermiche per la produzione di energia elettrica. la Regione TOSCANA dovrebbe valutare più accuratamente gli impatti ambientali e sanitari delle alte entalpie, per troppo tempo trascurati dall’Enel, e riconoscere le varie specificità territoriali. A questo riguardo, particolare attenzione merita la tutela dell’Amiata al fine di salvaguardare le sue caratteristiche paesaggistiche, agroturistiche e termali, e il suo importante serbatoio di risorsa idrica naturale</w:t>
      </w:r>
    </w:p>
    <w:p>
      <w:pPr>
        <w:pStyle w:val="Normal"/>
        <w:autoSpaceDE w:val="false"/>
        <w:jc w:val="both"/>
        <w:rPr/>
      </w:pPr>
      <w:r>
        <w:rPr>
          <w:rFonts w:cs="Book Antiqua" w:ascii="Book Antiqua" w:hAnsi="Book Antiqua"/>
        </w:rPr>
        <w:t>Dovrebbe inoltre essere ripensata la programmazione degli impianti di produzione di energia elettrica ottenuta attraverso l’uso di combustibili fossili (petrolio e metano). Le politiche autorizzative devono tendere a ridurre al minimo l’utilizzazione di combustibili fossili e, qualora il loro uso non sia sostituibile, massimizzarne il rendimento. Anche in questo caso è fondamentale non solo che sia predisposto un piano energetico degno di questo nome, ma che non sia impostato settorialmente per poter concorrere alle politiche di tutela del patrimonio territoriale in misura globale: sotto l’aspetto urbanistico, paesaggistico, ambientale e sanitario, al fine primario di contenerne e diminuirne l’impatto globale sui territori. Va da sé il rifiuto del nucleare perché palesemente antieconomico e perché non ha soluzioni attendibili per il problema dello smaltimento delle scorie radioattive.</w:t>
      </w:r>
    </w:p>
    <w:p>
      <w:pPr>
        <w:pStyle w:val="Normal"/>
        <w:autoSpaceDE w:val="false"/>
        <w:jc w:val="both"/>
        <w:rPr/>
      </w:pPr>
      <w:r>
        <w:rPr>
          <w:rFonts w:cs="Book Antiqua" w:ascii="Book Antiqua" w:hAnsi="Book Antiqua"/>
        </w:rPr>
        <w:t>Nello specifico dovrà essere rivista l’autorizzazione nei casi ove la Regione non ne abbia valutato preventivamente la sicurezza come per l’impianto di rigassificazione off-shore di Livorno.</w:t>
      </w:r>
    </w:p>
    <w:p>
      <w:pPr>
        <w:pStyle w:val="Normal"/>
        <w:autoSpaceDE w:val="false"/>
        <w:jc w:val="both"/>
        <w:rPr>
          <w:rFonts w:ascii="Book Antiqua" w:hAnsi="Book Antiqua" w:cs="Book Antiqua"/>
        </w:rPr>
      </w:pPr>
      <w:r>
        <w:rPr>
          <w:rFonts w:cs="Book Antiqua" w:ascii="Book Antiqua" w:hAnsi="Book Antiqua"/>
        </w:rPr>
        <w:t>In particolare, allo stato attuale, per poter meglio definire e approvare il Piano Energetico Regionale con le finalità suddette, si rende necessaria una moratoria sulla localizzazione dei nuovi impianti e una valutazione partecipata, prendendo in considerazione il ciclo integrale dell’energia.</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rPr>
        <w:t>D.  L'OBIETTIVO POLITICO AMMINISTRATIVO</w:t>
      </w:r>
    </w:p>
    <w:p>
      <w:pPr>
        <w:pStyle w:val="Normal"/>
        <w:autoSpaceDE w:val="false"/>
        <w:rPr>
          <w:rFonts w:ascii="Book Antiqua" w:hAnsi="Book Antiqua" w:cs="Book Antiqua"/>
          <w:b/>
          <w:b/>
        </w:rPr>
      </w:pPr>
      <w:r>
        <w:rPr>
          <w:rFonts w:cs="Book Antiqua" w:ascii="Book Antiqua" w:hAnsi="Book Antiqua"/>
          <w:b/>
        </w:rPr>
      </w:r>
    </w:p>
    <w:p>
      <w:pPr>
        <w:pStyle w:val="Normal"/>
        <w:autoSpaceDE w:val="false"/>
        <w:jc w:val="both"/>
        <w:rPr/>
      </w:pPr>
      <w:r>
        <w:rPr>
          <w:rFonts w:cs="Book Antiqua" w:ascii="Book Antiqua" w:hAnsi="Book Antiqua"/>
        </w:rPr>
        <w:t>1. L’obiettivo “politico-amministrativo”, che la Rete dei Comitati per la difesa del territorio si propone di conseguire con la formulazione e la diffusione di questo appello, è la costituzione di una concentrazione di forze solidali, seriamente ambientaliste, disposte a combattere insieme per il miglioramento delle condizioni ambientali, per la difesa del territorio, per una elevazione de1 tenore amministrativo, per un più corretto e efficace rapporto fra cittadinanza e istituzioni, in Toscana e ovunque ciò sarà possibile. Ognuna di queste forze solidali è destinata a mantenere la sua specificità all’interno di tale concentrazione, ma converge su di un programma comune e s’impegna a rispettarlo e a praticarlo insieme con le altre nella fase Post-elettorale, trovando forme pianificate di decision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2. Un buon programma ambientalista non può non incontrarsi con tutte quelle forme di solidarismo e di progresso,che fanno parte anch’esse degli orientamenti più avanzati e civili del popolo italiano, Per questo motivo elezioni amministrative ed elezioni europee vanno tenute questa volta all’interno del medesimo ragionamento e in funzione dei medesimi obiettivi. Esiste infatti una relazione stretta fra politiche europee per l’ambiente e gestione amministrativa e locale del territorio.</w:t>
      </w:r>
    </w:p>
    <w:p>
      <w:pPr>
        <w:pStyle w:val="Normal"/>
        <w:autoSpaceDE w:val="false"/>
        <w:jc w:val="both"/>
        <w:rPr>
          <w:rFonts w:ascii="Book Antiqua" w:hAnsi="Book Antiqua" w:cs="Book Antiqua"/>
        </w:rPr>
      </w:pPr>
      <w:r>
        <w:rPr>
          <w:rFonts w:cs="Book Antiqua" w:ascii="Book Antiqua" w:hAnsi="Book Antiqua"/>
        </w:rPr>
        <w:t>Quanto più larga, perciò, sarà la concentrazione, pur mantenendo la sua interna coerenza, tanto più grande sarà la possibilità di cambiare il corso impresso attualmente alle cose dalle attuali maggioranz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Sottoponiamo pertanto questo documento alle forze politiche che si presentano alle elezioni amministrative ed europee della primavera 2009, chiedendo la puntuale espressione di condivisione.</w:t>
      </w:r>
    </w:p>
    <w:p>
      <w:pPr>
        <w:pStyle w:val="Normal"/>
        <w:autoSpaceDE w:val="false"/>
        <w:rPr>
          <w:rFonts w:ascii="Book Antiqua" w:hAnsi="Book Antiqua" w:cs="Book Antiqua"/>
        </w:rPr>
      </w:pPr>
      <w:r>
        <w:rPr>
          <w:rFonts w:cs="Book Antiqua" w:ascii="Book Antiqua" w:hAnsi="Book Antiqua"/>
        </w:rPr>
      </w:r>
    </w:p>
    <w:sectPr>
      <w:headerReference w:type="default" r:id="rId3"/>
      <w:footerReference w:type="default" r:id="rId4"/>
      <w:type w:val="nextPage"/>
      <w:pgSz w:w="12240" w:h="15840"/>
      <w:pgMar w:left="1134" w:right="1134" w:gutter="0" w:header="539" w:top="720" w:footer="29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b/>
        <w:sz w:val="16"/>
        <w:szCs w:val="16"/>
      </w:rPr>
      <w:t xml:space="preserve">Documento di discussione Assemblea generale Firenze 23-11-08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sz w:val="16"/>
        <w:szCs w:val="16"/>
      </w:rPr>
    </w:pPr>
    <w:r>
      <w:rPr>
        <w:rFonts w:cs="Arial" w:ascii="Verdana" w:hAnsi="Verdana"/>
        <w:b/>
        <w:sz w:val="16"/>
        <w:szCs w:val="16"/>
      </w:rPr>
      <w:t>www.territorialment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37:00Z</dcterms:created>
  <dc:creator>Sergio</dc:creator>
  <dc:description/>
  <cp:keywords/>
  <dc:language>en-US</dc:language>
  <cp:lastModifiedBy>Paolo</cp:lastModifiedBy>
  <dcterms:modified xsi:type="dcterms:W3CDTF">2008-11-21T17:37:00Z</dcterms:modified>
  <cp:revision>2</cp:revision>
  <dc:subject/>
  <dc:title>La Rete dei Comitati per la difesa del territorio sulle elezioni amministrative ed europee della primavera dei 2009</dc:title>
</cp:coreProperties>
</file>