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 xml:space="preserve">ColliD’Art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L’Associazione Culturale “ErmoColle” per incentivare e sensibilizzare le nuove generazioni alla riscoperta del Centro Storico delle nostre città come luogo di scambio e di formazione culturale, presenta “In Centro Anch’io”, concorso pittorico en plein aire la cui finalità sarà quella di stimolare i bambini delle scuole elementari ad un confronto artistico con i luoghi privilegiati del loro centro storico. Ma non solo, il concorso diventa nel percorso progettuale proposto dall’Associazione, l’inizio di un dialogo con i bambini lungo 4 mesi. A partire da “In Centro Anch’io”, seguito da “ElaborArte”, sino a “ColliD’Arte Work in Progress”. L’intento di accompagnare con un linguaggio artistico gli alunni delle scuole elementari nasce dalla volontà di progettare ed elaborare, partendo proprio dai più piccoli come canale prezioso di arricchimento e diffusione di una nuova consapevolezza dei luoghi e  degli spazi storici vissuti quotidianamente dalla collettività. La salvaguardia dei beni culturali e di conseguenza del nostro passato passa sicuramente attraverso la formazione di una coscienza collettiva che non può prescindere dalle nuove generazioni. Costruire un ponte con il “nuovo” attraverso linguaggi ludici ma comunque strutturati, rappresenta dunque una possibilità per un territorio “antico” come il nostro che deve , con occhi rinnovati, guardare al futu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Cos’è “ColliD’Ar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lliD’Arte è un gioco di parole composto dà una licenza legata all’appartenenza (il luogo che viviamo) e da un significante più complesso che è quello della struttura, la struttura che sorregge fisicamente la sede del pensiero, cioè la testa. </w:t>
      </w:r>
    </w:p>
    <w:p>
      <w:pPr>
        <w:pStyle w:val="Normal"/>
        <w:rPr/>
      </w:pPr>
      <w:r>
        <w:rPr>
          <w:rFonts w:cs="Times New Roman" w:ascii="Times New Roman" w:hAnsi="Times New Roman"/>
          <w:sz w:val="24"/>
          <w:szCs w:val="24"/>
        </w:rPr>
        <w:t xml:space="preserve">La sezione Cultura dell’Associazione “ErmoColle”, di  questa accezione linguistica ne fa la sua filosofia. Il Collo, la struttura che sorregge, il collo la struttura che si protrae, il collo collegamento fisico fra l’azione (il corpo) ed il pensiero (la testa) . ColliD’Arte vuole grazie ad una progettazione organizzata di eventi, metodi e professionalità, creare una struttura al “Sistema Arte”, rendendo tangibile lo sforzo ormai ventennale di favorire la diffusione del Piceno all’esterno e contemporaneamente all’interno. Ideando attività multidisciplinari legate e sviluppate nel territorio si propone di creare canali comunicativi capaci di interagire con i sistemi Nazionale e allo stesso tempo di sviluppare una coscienza consapevole di tutela e sviluppo del territorio, nella comunità che lo vive. </w:t>
      </w:r>
    </w:p>
    <w:p>
      <w:pPr>
        <w:pStyle w:val="Normal"/>
        <w:rPr>
          <w:rFonts w:ascii="Times New Roman" w:hAnsi="Times New Roman" w:cs="Times New Roman"/>
          <w:sz w:val="24"/>
          <w:szCs w:val="24"/>
        </w:rPr>
      </w:pPr>
      <w:r>
        <w:rPr>
          <w:rFonts w:cs="Times New Roman" w:ascii="Times New Roman" w:hAnsi="Times New Roman"/>
          <w:sz w:val="24"/>
          <w:szCs w:val="24"/>
        </w:rPr>
        <w:t xml:space="preserve">Solo attraverso la comprensione dei luoghi è possibile formare le nuove generazione, stimolare quelle che già operano e interagire con i complessi nazionali ed esteri. </w:t>
      </w:r>
    </w:p>
    <w:p>
      <w:pPr>
        <w:pStyle w:val="Normal"/>
        <w:rPr>
          <w:rFonts w:ascii="Times New Roman" w:hAnsi="Times New Roman" w:cs="Times New Roman"/>
          <w:sz w:val="24"/>
          <w:szCs w:val="24"/>
        </w:rPr>
      </w:pPr>
      <w:r>
        <w:rPr>
          <w:rFonts w:cs="Times New Roman" w:ascii="Times New Roman" w:hAnsi="Times New Roman"/>
          <w:sz w:val="24"/>
          <w:szCs w:val="24"/>
        </w:rPr>
        <w:t>Solo attraverso l’interazione fra pubblico, privato e istituzioni è possibile concepire un complesso capace di confrontarsi con il mercato globale, perché  è proprio attraverso la cultura che il Piceno in questo preciso contesto storico-economico può avviarsi verso un nuovo sviluppo.</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color w:val="000000"/>
          <w:sz w:val="32"/>
          <w:szCs w:val="32"/>
        </w:rPr>
        <w:t>“</w:t>
      </w:r>
      <w:r>
        <w:rPr>
          <w:rFonts w:cs="Times New Roman" w:ascii="Times New Roman" w:hAnsi="Times New Roman"/>
          <w:b/>
          <w:bCs/>
          <w:color w:val="000000"/>
          <w:sz w:val="32"/>
          <w:szCs w:val="32"/>
        </w:rPr>
        <w:t>Il Centro storic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sz w:val="24"/>
          <w:szCs w:val="24"/>
        </w:rPr>
        <w:t xml:space="preserve">Il termine designa nella comune accezione architettonico-urbanistica, le più antiche strutture insediative di una città (o paese), quelle cioè connesse alla sua fondazione e successiva crescita in epoca pre-industriale, conformanti una omogenea unità culturale. </w:t>
      </w:r>
      <w:r>
        <w:rPr>
          <w:rFonts w:cs="Times New Roman" w:ascii="Times New Roman" w:hAnsi="Times New Roman"/>
          <w:color w:val="000000"/>
          <w:sz w:val="24"/>
          <w:szCs w:val="24"/>
        </w:rPr>
        <w:t xml:space="preserve">La definizione,come tale, ha un </w:t>
      </w:r>
      <w:hyperlink r:id="rId2">
        <w:r>
          <w:rPr>
            <w:rStyle w:val="InternetLink"/>
            <w:rFonts w:cs="Times New Roman" w:ascii="Times New Roman" w:hAnsi="Times New Roman"/>
            <w:sz w:val="24"/>
            <w:szCs w:val="24"/>
          </w:rPr>
          <w:t>carattere</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universale</w:t>
        </w:r>
      </w:hyperlink>
      <w:r>
        <w:rPr>
          <w:rFonts w:cs="Times New Roman" w:ascii="Times New Roman" w:hAnsi="Times New Roman"/>
          <w:color w:val="000000"/>
          <w:sz w:val="24"/>
          <w:szCs w:val="24"/>
        </w:rPr>
        <w:t xml:space="preserve"> ma si adatta in particolare  alle città italiane che vantano i centri storici meglio conservati e di più semplice identificazione.</w:t>
      </w:r>
    </w:p>
    <w:p>
      <w:pPr>
        <w:pStyle w:val="Normal"/>
        <w:rPr>
          <w:rFonts w:ascii="Times New Roman" w:hAnsi="Times New Roman" w:cs="Times New Roman"/>
          <w:sz w:val="24"/>
          <w:szCs w:val="24"/>
        </w:rPr>
      </w:pPr>
      <w:r>
        <w:rPr>
          <w:rFonts w:cs="Times New Roman" w:ascii="Times New Roman" w:hAnsi="Times New Roman"/>
          <w:sz w:val="24"/>
          <w:szCs w:val="24"/>
        </w:rPr>
        <w:t>La necessità di tutelare e valorizzare il centro storico, nonché quella di una corretta integrazione con i nuovi organismi urbani, interessa non solo per la sua qualità storico artistica, ma soprattutto in quanto testimonianza e memoria dell'intera città, legame concreto e tangibile tra la modernità e i segni del pass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riscoperta del centro storico avverrà tramite 3 canali divulgati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rPr/>
      </w:pPr>
      <w:r>
        <w:rPr>
          <w:rFonts w:cs="Times New Roman" w:ascii="Times New Roman" w:hAnsi="Times New Roman"/>
          <w:b/>
          <w:sz w:val="24"/>
          <w:szCs w:val="24"/>
        </w:rPr>
        <w:t>Concorso per bambini</w:t>
      </w:r>
      <w:r>
        <w:rPr>
          <w:rFonts w:cs="Times New Roman" w:ascii="Times New Roman" w:hAnsi="Times New Roman"/>
          <w:sz w:val="24"/>
          <w:szCs w:val="24"/>
        </w:rPr>
        <w:t xml:space="preserve"> (duplice finalità: contatto con diverse forme espressive artistiche, e riscoperta del centro storico).</w:t>
      </w:r>
    </w:p>
    <w:p>
      <w:pPr>
        <w:pStyle w:val="Normal"/>
        <w:widowControl w:val="false"/>
        <w:numPr>
          <w:ilvl w:val="0"/>
          <w:numId w:val="2"/>
        </w:numPr>
        <w:suppressAutoHyphens w:val="true"/>
        <w:rPr/>
      </w:pPr>
      <w:r>
        <w:rPr>
          <w:rFonts w:cs="Times New Roman" w:ascii="Times New Roman" w:hAnsi="Times New Roman"/>
          <w:b/>
          <w:sz w:val="24"/>
          <w:szCs w:val="24"/>
        </w:rPr>
        <w:t>Laboratori tematici</w:t>
      </w:r>
      <w:r>
        <w:rPr>
          <w:rFonts w:cs="Times New Roman" w:ascii="Times New Roman" w:hAnsi="Times New Roman"/>
          <w:sz w:val="24"/>
          <w:szCs w:val="24"/>
        </w:rPr>
        <w:t xml:space="preserve"> di Scultura, Teatro, Pittura creativa e Teatro terapia all’interno del Centro Storico di Colli del Tronto</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 xml:space="preserve">   Istallazione </w:t>
      </w:r>
      <w:r>
        <w:rPr>
          <w:rFonts w:cs="Times New Roman" w:ascii="Times New Roman" w:hAnsi="Times New Roman"/>
          <w:sz w:val="24"/>
          <w:szCs w:val="24"/>
        </w:rPr>
        <w:t>di un museo all’aria aperta nel Centro Storico di Colli del Tronto, dove i bambini potranno confrontarsi con il lavoro di artisti contemporanei</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rPr>
      </w:pPr>
      <w:r>
        <w:rPr>
          <w:rFonts w:cs="Times New Roman" w:ascii="Times New Roman" w:hAnsi="Times New Roman"/>
          <w:b/>
          <w:sz w:val="32"/>
          <w:szCs w:val="32"/>
        </w:rPr>
        <w:t>“</w:t>
      </w:r>
      <w:r>
        <w:rPr>
          <w:rFonts w:cs="Times New Roman" w:ascii="Times New Roman" w:hAnsi="Times New Roman"/>
          <w:b/>
          <w:sz w:val="32"/>
          <w:szCs w:val="32"/>
        </w:rPr>
        <w:t>In Centro Anch’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iettivi</w:t>
      </w:r>
    </w:p>
    <w:p>
      <w:pPr>
        <w:pStyle w:val="Normal"/>
        <w:jc w:val="both"/>
        <w:rPr>
          <w:rFonts w:ascii="Times New Roman" w:hAnsi="Times New Roman" w:cs="Times New Roman"/>
          <w:sz w:val="24"/>
          <w:szCs w:val="24"/>
        </w:rPr>
      </w:pPr>
      <w:r>
        <w:rPr>
          <w:rFonts w:cs="Times New Roman" w:ascii="Times New Roman" w:hAnsi="Times New Roman"/>
          <w:sz w:val="24"/>
          <w:szCs w:val="24"/>
        </w:rPr>
        <w:t>L’obiettivo principale del Concorso “In Centro Anch’io”è quello di creare un colloquio-rapporto fra il bambino e il Sistema Arte attraverso lo spirito pittorico e tematico che il concorso suggerisce agli alunni delle scuole elementari. In un territorio così  ricco di opportunità storico-artistiche è necessario iniziare le nuove generazioni alla comprensione dei luoghi che vivono. E’ necessario proporre in  maniera coinvolgente un dialogo che non sia solo tecnico fra  chi si appresta all’Arte e l’Arte stes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tivazioni</w:t>
      </w:r>
    </w:p>
    <w:p>
      <w:pPr>
        <w:pStyle w:val="Normal"/>
        <w:jc w:val="both"/>
        <w:rPr>
          <w:rFonts w:ascii="Times New Roman" w:hAnsi="Times New Roman" w:cs="Times New Roman"/>
          <w:sz w:val="24"/>
          <w:szCs w:val="24"/>
        </w:rPr>
      </w:pPr>
      <w:r>
        <w:rPr>
          <w:rFonts w:cs="Times New Roman" w:ascii="Times New Roman" w:hAnsi="Times New Roman"/>
          <w:sz w:val="24"/>
          <w:szCs w:val="24"/>
        </w:rPr>
        <w:t>Con l’avvento delle nuove tecnologie e dei nuovi centri (commerciali), si è andato via via perdendo il senso originale del guardare, cercare ed infine del comprendere. Il metodo artistico permette attraverso un giusto utilizzo delle tecniche, degli stadi e dei movimenti artistici di riattivare sinapsi cognitive che possono essere applicate tutti i gior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ranno invitati a partecipare tutti gli studenti delle scuole primarie della provincia di Ascoli Piceno sia come singoli, come gruppi, classi o scuole, con la finalità di esortare gli allievi ad una personale e immaginifica riflessione pittorica (dalla tecnica libera), sul tema del Centro Stor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mpi e sequenz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pPr>
      <w:r>
        <w:rPr>
          <w:rFonts w:cs="Times New Roman" w:ascii="Times New Roman" w:hAnsi="Times New Roman"/>
          <w:sz w:val="24"/>
          <w:szCs w:val="24"/>
        </w:rPr>
        <w:t>Promozione dell’iniziativa e Apertura Iscrizioni 20 Marzo 2010 (a seguito di un coinvolgimento della Provincia di Ascoli Piceno, Comuni della Vallata del Tronto, Comune di San Benedetto del Tronto e limitrof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cadenza presentazione dei lavori 20 Maggio 2010.</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a Giuria, composta da addetti ai lavori e bambini scelti come rappresentanti dalle Scuole partecipanti, si riunirà entro il 30 maggio 2010.</w:t>
      </w:r>
    </w:p>
    <w:p>
      <w:pPr>
        <w:pStyle w:val="Normal"/>
        <w:numPr>
          <w:ilvl w:val="0"/>
          <w:numId w:val="4"/>
        </w:numPr>
        <w:jc w:val="both"/>
        <w:rPr/>
      </w:pPr>
      <w:r>
        <w:rPr>
          <w:rFonts w:cs="Times New Roman" w:ascii="Times New Roman" w:hAnsi="Times New Roman"/>
          <w:sz w:val="24"/>
          <w:szCs w:val="24"/>
        </w:rPr>
        <w:t xml:space="preserve">Premiazione 20 Giugno 2010 nell’ambito del </w:t>
      </w:r>
      <w:r>
        <w:rPr>
          <w:rFonts w:cs="Times New Roman" w:ascii="Times New Roman" w:hAnsi="Times New Roman"/>
          <w:i/>
          <w:sz w:val="24"/>
          <w:szCs w:val="24"/>
        </w:rPr>
        <w:t>ColliD’Arte Work in Progress</w:t>
      </w:r>
      <w:r>
        <w:rPr>
          <w:rFonts w:cs="Times New Roman" w:ascii="Times New Roman" w:hAnsi="Times New Roman"/>
          <w:sz w:val="24"/>
          <w:szCs w:val="24"/>
        </w:rPr>
        <w:t>, ore 18.00, Piazza di Colli del Tronto:</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esposizione degli elaborati pervenuti (sulla scalinata della Chiesa di Santa Felicita);</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premiazione all’interno del ColliD’Arte Work in Progres: una 24 ore di performance, mostre, musica, itinerari guidati per i piccoli, degust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color w:val="000000"/>
          <w:sz w:val="28"/>
          <w:szCs w:val="28"/>
        </w:rPr>
        <w:t>Risultati concreti attesi</w:t>
      </w:r>
      <w:r>
        <w:rPr>
          <w:rFonts w:cs="Times New Roman" w:ascii="Times New Roman" w:hAnsi="Times New Roman"/>
          <w:b/>
          <w:color w:val="000000"/>
          <w:sz w:val="32"/>
          <w:szCs w:val="32"/>
        </w:rPr>
        <w:t xml:space="preserve">: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Si specificano di seguito i risultati attesi.</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Risultati qualitativ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riscoperta da parte dei bambini del centro storic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viluppo nei bambini con il coinvolgimento e nell’interazione con gli adulti di una coscienza di tutela e valorizzazione delle risorse artistiche e culturali del territori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onfronto con materiali per la produzione artistic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espressione della creatività</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artecipazione e socializzazion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ontributo alla promozione del territorio del Piceno</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Bando di concorso “InCentroAnch’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1: TITOLO   E   PARTECIPA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titolo del Concorso è: “In Centro Anch’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Concorso si rivolge a tutti i bambini delle scuole elementari della Provincia di Ascoli Pice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2:  OPERE DA REALIZZ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reazione di un’opera grafica-pittorica attraverso l’utilizzo della tecnica preferita (disegno con pastelli, pennarelli, a cera, a tempera, in bianco e nero, collage, tecniche miste...), che rappresenti in modo originale e non necessariamente  rea1istico il Centro Storico di appartenenza. I bambini saranno chiamati ad esprimere la loro visione dello “spazio storico” con la massima libertà di interpretazione, inserendo nei loro lavori sogni desideri e fantasie. I disegni possono essere individuali o collettivi (ad es. di classe o scuola). Il prodotto dovrà essere realizzato su un foglio di carta o cartoncino della forma voluta (massimo un A3). Dietro ogni elaborato dovrà essere indicato il nome dell’allievo/i, la classe e la scuo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3 : TEMPI  DEL CONCOR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Concorso ha durata </w:t>
      </w:r>
      <w:r>
        <w:rPr>
          <w:rFonts w:cs="Times New Roman" w:ascii="Times New Roman" w:hAnsi="Times New Roman"/>
          <w:b/>
          <w:sz w:val="24"/>
          <w:szCs w:val="24"/>
        </w:rPr>
        <w:t>dal 20 marzo al 20 maggio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i insegnanti e i genitori s’impegneranno ad inviare gli elaborati presso il Comune di Colli del Tronto sito in Piazza Garibaldi, 63030 Colli del Tronto (AP), entro e non oltre il 20 Maggio 20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la raccolta dei disegni, risulta importante che le scuole si coordino con gli organizzatori. Referente della manifestazione è la Dott.sa Valeria Vallorani addetta alla segreteria gener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4: SVOLGIMENTO DEL CONCOR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 domanda di partecipazione al concorso da parte dell’insegnante referente o del genitore dovrà pervenire entro il 30 maggio 2010 inviando una e-mail all’indirizzo dell’Associazione “ErmoColle” </w:t>
      </w:r>
      <w:hyperlink r:id="rId4">
        <w:r>
          <w:rPr>
            <w:rStyle w:val="InternetLink"/>
            <w:rFonts w:cs="Times New Roman" w:ascii="Times New Roman" w:hAnsi="Times New Roman"/>
            <w:sz w:val="24"/>
            <w:szCs w:val="24"/>
          </w:rPr>
          <w:t>info@ermocolle.com</w:t>
        </w:r>
      </w:hyperlink>
      <w:r>
        <w:rPr>
          <w:rFonts w:cs="Times New Roman" w:ascii="Times New Roman" w:hAnsi="Times New Roman"/>
          <w:sz w:val="24"/>
          <w:szCs w:val="24"/>
        </w:rPr>
        <w:t>, specificando la scuola, la classe e la sezione, i riferimenti dell’insegnante o del genitore e il numero degli alunni coinvolti.</w:t>
      </w:r>
    </w:p>
    <w:p>
      <w:pPr>
        <w:pStyle w:val="Normal"/>
        <w:jc w:val="both"/>
        <w:rPr>
          <w:rFonts w:ascii="Times New Roman" w:hAnsi="Times New Roman" w:cs="Times New Roman"/>
          <w:sz w:val="24"/>
          <w:szCs w:val="24"/>
        </w:rPr>
      </w:pPr>
      <w:r>
        <w:rPr>
          <w:rFonts w:cs="Times New Roman" w:ascii="Times New Roman" w:hAnsi="Times New Roman"/>
          <w:sz w:val="24"/>
          <w:szCs w:val="24"/>
        </w:rPr>
        <w:t>Per partecipare al Concorso, i bambini devono consegnare i propri elaborati entro il termine stabil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5: CRITERI DI VALUTAZIONE DEI DISEGNI ED ASSEGNAZIONE PRE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i disegni individuali o collettivi si valuterà:</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efficacia della comunicazio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originalità del disegn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attinenza al te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ranno assegnati tre premi (uno all’originalità dell’idea; uno alla tecnica artistica usata; uno alla comunicabilità espressiva del disegno), per ciascuna delle seguenti categor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ima categoria: I ciclo primarie di primo grado (classi prime e seconde elementar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econda categoria: II ciclo primarie di .primo grado (classi terze, quarte e quinte elementa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6:  PREMI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vincitori saranno scelti da una giuria composta da: un professore d’artistica, un giornalista, 1’assessore alla cultura del Comune di Colli, e 3 bambini scelti dall’Associazione Culturale “Ermo Colle”  come rappresentanti di Ascoli Piceno e comuni limitrofi, Comuni della Vallata del Tronto, San Benedetto del Tronto e Comuni limitrof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7 ESPOSI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utti i disegni prodotti dai partecipanti verranno pubblicati sul sito internet dell’Associazione. L’esposizione dei lavori e la premiazione avranno luogo a Colli del Tronto a giugno 2010, in occasione di </w:t>
      </w:r>
      <w:r>
        <w:rPr>
          <w:rFonts w:cs="Times New Roman" w:ascii="Times New Roman" w:hAnsi="Times New Roman"/>
          <w:i/>
          <w:sz w:val="24"/>
          <w:szCs w:val="24"/>
        </w:rPr>
        <w:t>ColliD’Arte Work in Progress il 20 giugno 2010</w:t>
      </w:r>
      <w:r>
        <w:rPr>
          <w:rFonts w:cs="Times New Roman" w:ascii="Times New Roman" w:hAnsi="Times New Roman"/>
          <w:sz w:val="24"/>
          <w:szCs w:val="24"/>
        </w:rPr>
        <w:t>, una 24 ore di performance, mostre, musica, conferenze, itinerari per i piccoli, degustazioni.</w:t>
      </w:r>
    </w:p>
    <w:p>
      <w:pPr>
        <w:pStyle w:val="Normal"/>
        <w:jc w:val="both"/>
        <w:rPr>
          <w:rFonts w:ascii="Times New Roman" w:hAnsi="Times New Roman" w:cs="Times New Roman"/>
          <w:sz w:val="24"/>
          <w:szCs w:val="24"/>
        </w:rPr>
      </w:pPr>
      <w:r>
        <w:rPr>
          <w:rFonts w:cs="Times New Roman" w:ascii="Times New Roman" w:hAnsi="Times New Roman"/>
          <w:sz w:val="24"/>
          <w:szCs w:val="24"/>
        </w:rPr>
        <w:t>In tale contesto verrà aperto uno spazio espositivo temporaneo, in  cui verranno esposti tutti i lavori pervenuti, che potranno così essere condivisi e ammirati. In occasione della cerimonia di Premiazione, familiari ed amici di tutti i bambini, saranno invitati a collaborare con gli artisti di “ColliD’Arte” e a seguire, guidati dai responsabili della direzione didattica del Concorso, il percorso espositivo delle opere in mostra all’interno del Centro Storico di Colli del Tro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8:  PUBBLICITÀ DEL BAN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l bando di concorso sarà disponibile sul Sito dell’Associazione “ErmoColle”, </w:t>
      </w:r>
      <w:hyperlink r:id="rId5">
        <w:r>
          <w:rPr>
            <w:rStyle w:val="InternetLink"/>
            <w:rFonts w:cs="Times New Roman" w:ascii="Times New Roman" w:hAnsi="Times New Roman"/>
            <w:sz w:val="24"/>
            <w:szCs w:val="24"/>
          </w:rPr>
          <w:t>www.ermocolle.com</w:t>
        </w:r>
      </w:hyperlink>
      <w:r>
        <w:rPr>
          <w:rFonts w:cs="Times New Roman" w:ascii="Times New Roman" w:hAnsi="Times New Roman"/>
          <w:sz w:val="24"/>
          <w:szCs w:val="24"/>
        </w:rPr>
        <w:t xml:space="preserve"> e in tutte le sedi scolastiche e comunali a partire dal 20 marzo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9:  NORME FIN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partecipanti al Concorso si impegnano ad accettare le disposizioni previste dal presente bando e a presentare il nome del bambini aderenti ai Concorso. Non si garantisce la conservazione e/o  restituzione degli elaborati invi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2z0">
    <w:name w:val="WW8Num2z0"/>
    <w:qFormat/>
    <w:rPr>
      <w:rFonts w:ascii="Arial Narrow" w:hAnsi="Arial Narrow" w:eastAsia="Goudy Old Style" w:cs="Wingdings"/>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Goudy Old Style" w:cs="Wingdings"/>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Goudy Old Style" w:cs="Wingdings"/>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ambria"/>
    </w:rPr>
  </w:style>
  <w:style w:type="character" w:styleId="WW8Num9z0">
    <w:name w:val="WW8Num9z0"/>
    <w:qFormat/>
    <w:rPr>
      <w:rFonts w:ascii="Arial Narrow" w:hAnsi="Arial Narrow" w:eastAsia="Goudy Old Style" w:cs="Wingdings"/>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Carattere"/>
    <w:basedOn w:val="Normal"/>
    <w:qFormat/>
    <w:pPr>
      <w:spacing w:lineRule="exact" w:line="240" w:before="0" w:after="160"/>
    </w:pPr>
    <w:rPr>
      <w:rFonts w:ascii="Tahoma" w:hAnsi="Tahoma" w:cs="Tahoma"/>
      <w:lang w:val="en-US"/>
    </w:rPr>
  </w:style>
  <w:style w:type="paragraph" w:styleId="ElencoacoloriColore11">
    <w:name w:val="Elenco a colori - Colore 1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arattere" TargetMode="External"/><Relationship Id="rId3" Type="http://schemas.openxmlformats.org/officeDocument/2006/relationships/hyperlink" Target="http://it.wikipedia.org/wiki/Universale" TargetMode="External"/><Relationship Id="rId4" Type="http://schemas.openxmlformats.org/officeDocument/2006/relationships/hyperlink" Target="mailto:info@ermocolle.com" TargetMode="External"/><Relationship Id="rId5" Type="http://schemas.openxmlformats.org/officeDocument/2006/relationships/hyperlink" Target="http://www.ermocoll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23:00Z</dcterms:created>
  <dc:creator>Giuseppina Pica</dc:creator>
  <dc:description/>
  <cp:keywords/>
  <dc:language>en-US</dc:language>
  <cp:lastModifiedBy>Paolo</cp:lastModifiedBy>
  <dcterms:modified xsi:type="dcterms:W3CDTF">2010-04-13T13:23:00Z</dcterms:modified>
  <cp:revision>2</cp:revision>
  <dc:subject/>
  <dc:title/>
</cp:coreProperties>
</file>